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9933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993300"/>
          <w:sz w:val="32"/>
          <w:szCs w:val="32"/>
          <w:u w:val="single"/>
        </w:rPr>
        <w:t>Manning Agent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9933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ALFA SHIPPING AGENCIES</w:t>
      </w:r>
      <w:r>
        <w:rPr>
          <w:rFonts w:cs="Verdana" w:ascii="Verdana" w:hAnsi="Verdana"/>
          <w:color w:val="993300"/>
          <w:sz w:val="20"/>
          <w:szCs w:val="20"/>
        </w:rPr>
        <w:br/>
        <w:t>821/822 TRADE TOWER, ABDULLAH HAROON ROAD KARACHI</w:t>
        <w:br/>
        <w:t>Tel :( 92-21) 5655146 Fax :( 92-21) 5681834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ALFA MARINE SHIPPING &amp; TRADING (Pvt) LTD</w:t>
        <w:br/>
      </w:r>
      <w:r>
        <w:rPr>
          <w:rFonts w:cs="Verdana" w:ascii="Verdana" w:hAnsi="Verdana"/>
          <w:color w:val="993300"/>
          <w:sz w:val="20"/>
          <w:szCs w:val="20"/>
        </w:rPr>
        <w:t>4-A, PAK CHAMBER, WEST WHARF ROAD KARACHI</w:t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 2311758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 2311759</w:t>
        <w:br/>
        <w:t>Email:alfa@digicom.net.pk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ARABIAN MARINE SERVICES (Pvt) LTD</w:t>
        <w:br/>
      </w:r>
      <w:r>
        <w:rPr>
          <w:rFonts w:cs="Verdana" w:ascii="Verdana" w:hAnsi="Verdana"/>
          <w:color w:val="993300"/>
          <w:sz w:val="20"/>
          <w:szCs w:val="20"/>
        </w:rPr>
        <w:t>ROOM 2 1ST FLOOR DINAR CHAMBER WEST WHARF ROAD KARACHI</w:t>
        <w:br/>
        <w:t>Tel :( 92-21) 2310426 Fax :( 92-21) 2311531</w:t>
        <w:br/>
        <w:t>Email:arabian@super.net.pk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AQLEEM MARITIME SERVICES</w:t>
      </w:r>
      <w:r>
        <w:rPr>
          <w:rStyle w:val="Appleconvertedspace"/>
          <w:rFonts w:cs="Verdana" w:ascii="Verdana" w:hAnsi="Verdana"/>
          <w:b/>
          <w:bCs/>
          <w:color w:val="9933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993300"/>
          <w:sz w:val="20"/>
          <w:szCs w:val="20"/>
        </w:rPr>
        <w:br/>
      </w:r>
      <w:r>
        <w:rPr>
          <w:rFonts w:cs="Verdana" w:ascii="Verdana" w:hAnsi="Verdana"/>
          <w:color w:val="993300"/>
          <w:sz w:val="20"/>
          <w:szCs w:val="20"/>
        </w:rPr>
        <w:t>15-E 7th STREET, BADAR COMMERCIAL AREA PHASE V, D.H.A, KARACHI</w:t>
        <w:br/>
        <w:t>Tel :( 92-21)5348918-9 Fax :( 92-21)5347137</w:t>
        <w:br/>
        <w:t>Email: aqleemmarine@yahoo.com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CONTINENTAL SHIPPING AGENCIES (PVT) LTD</w:t>
        <w:br/>
      </w:r>
      <w:r>
        <w:rPr>
          <w:rFonts w:cs="Verdana" w:ascii="Verdana" w:hAnsi="Verdana"/>
          <w:color w:val="993300"/>
          <w:sz w:val="20"/>
          <w:szCs w:val="20"/>
        </w:rPr>
        <w:t>PLOT # C-31, MAIN E-STREET, BLOCK # 04, K.D.A SCHEME #05, CLIFTON, KARACHI.</w:t>
        <w:br/>
        <w:t>Tel :( 92-21) 5838133, 5838171, 5838199, 5838243 Fax :( 92-21) 5838423</w:t>
        <w:br/>
        <w:t>Email:conship@cyber.net.pk</w:t>
        <w:br/>
        <w:t>Web: www.continentalshipping.org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DELTA SHIPPING (Pvt) LTD</w:t>
        <w:br/>
      </w:r>
      <w:r>
        <w:rPr>
          <w:rFonts w:cs="Verdana" w:ascii="Verdana" w:hAnsi="Verdana"/>
          <w:color w:val="993300"/>
          <w:sz w:val="20"/>
          <w:szCs w:val="20"/>
        </w:rPr>
        <w:t>SEEDAT CHAMBER Dr.ZIAUDDIN AHMED ROAD</w:t>
        <w:br/>
        <w:t>Tel :( 92-21) 5654681-5 Fax :( 92-21) 5687701</w:t>
        <w:br/>
        <w:t>Email:deltakhi@cubexs.net.pk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ENTICE SHIPPING SERVICES (Pvt) LTD</w:t>
        <w:br/>
      </w:r>
      <w:r>
        <w:rPr>
          <w:rFonts w:cs="Verdana" w:ascii="Verdana" w:hAnsi="Verdana"/>
          <w:color w:val="993300"/>
          <w:sz w:val="20"/>
          <w:szCs w:val="20"/>
        </w:rPr>
        <w:t>205, AHMED ARCADE BC3, CLIFTON-5, KARACHI 75600</w:t>
        <w:br/>
        <w:t>Tel :( 92-21) 5867909 Fax :( 92-21) 5864909</w:t>
        <w:br/>
        <w:t>Email:info@enticeshipping.com</w:t>
        <w:br/>
        <w:t>Web: www.enticeshipping.com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FAIR TRADING COMPANY</w:t>
      </w:r>
      <w:r>
        <w:rPr>
          <w:rStyle w:val="Appleconvertedspace"/>
          <w:rFonts w:cs="Verdana" w:ascii="Verdana" w:hAnsi="Verdana"/>
          <w:b/>
          <w:bCs/>
          <w:color w:val="9933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993300"/>
          <w:sz w:val="20"/>
          <w:szCs w:val="20"/>
        </w:rPr>
        <w:br/>
      </w:r>
      <w:r>
        <w:rPr>
          <w:rFonts w:cs="Verdana" w:ascii="Verdana" w:hAnsi="Verdana"/>
          <w:color w:val="993300"/>
          <w:sz w:val="20"/>
          <w:szCs w:val="20"/>
        </w:rPr>
        <w:t>C-306 NATIONAL AUTO PLAZA WAHEED MURAD ROAD KARACHI</w:t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-7725357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2735911</w:t>
        <w:br/>
      </w:r>
      <w:hyperlink r:id="rId2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Email:fair1996@cyber.net.pk</w:t>
        </w:r>
      </w:hyperlink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color w:val="993300"/>
          <w:sz w:val="20"/>
          <w:szCs w:val="20"/>
        </w:rPr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FAAB ENTERPRISES (Pvt) LTD</w:t>
        <w:br/>
      </w:r>
      <w:r>
        <w:rPr>
          <w:rFonts w:cs="Verdana" w:ascii="Verdana" w:hAnsi="Verdana"/>
          <w:color w:val="993300"/>
          <w:sz w:val="20"/>
          <w:szCs w:val="20"/>
        </w:rPr>
        <w:t>919-C, UNIT #G3, BLOCK # 02, P.E.C.H.S COMMERCIAL AREA, KARACHI</w:t>
        <w:br/>
        <w:t>Tel :( 92-21) 4524433, 4525599 fax :( 92-21) 4300794</w:t>
        <w:br/>
        <w:t>Email:info@faab-ent.com</w:t>
        <w:br/>
        <w:t>Web: www.faab-ent.com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FIVE RIVERS SHIPPING COMPANY</w:t>
        <w:br/>
      </w:r>
      <w:r>
        <w:rPr>
          <w:rFonts w:cs="Verdana" w:ascii="Verdana" w:hAnsi="Verdana"/>
          <w:color w:val="993300"/>
          <w:sz w:val="20"/>
          <w:szCs w:val="20"/>
        </w:rPr>
        <w:t>203, NAZ CHAMBER, SHAHRA-E-LIAQAT KARACHI</w:t>
        <w:br/>
        <w:t>Tel :( 92-21) 2401668 Fax :( 92-21) 2401669</w:t>
        <w:br/>
        <w:b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FORBES SHIPIING COMPANY (Pvt) LTD</w:t>
        <w:br/>
      </w:r>
      <w:r>
        <w:rPr>
          <w:rFonts w:cs="Verdana" w:ascii="Verdana" w:hAnsi="Verdana"/>
          <w:color w:val="993300"/>
          <w:sz w:val="20"/>
          <w:szCs w:val="20"/>
        </w:rPr>
        <w:t>EBRAHIM BUILDING WEST WHARF ROAD KARACHI</w:t>
        <w:br/>
        <w:t>Tel :( 92-21) 2314281 Fax :( 92-21) 2311509</w:t>
        <w:br/>
        <w:t>Email:forbsp@forbespak.com</w:t>
        <w:br/>
        <w:t>Web: www.forbespak.com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FORBES FORBES CAMPBELL &amp; COMPANY (Pvt) LTD</w:t>
        <w:br/>
      </w:r>
      <w:r>
        <w:rPr>
          <w:rFonts w:cs="Verdana" w:ascii="Verdana" w:hAnsi="Verdana"/>
          <w:color w:val="993300"/>
          <w:sz w:val="20"/>
          <w:szCs w:val="20"/>
        </w:rPr>
        <w:t>EBRAHIM BUILDING WEST WHARF ROAD KARACHI</w:t>
        <w:br/>
        <w:t>Tel :( 92-21) 2314281 Fax :( 92-21) 2310938</w:t>
        <w:br/>
        <w:t>Email:forbsp@forbespak.com</w:t>
        <w:br/>
        <w:t>Web: www.forbespak.com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GHAZI SHIPPING AND TRADING COMPANY (Pvt) LTD</w:t>
        <w:br/>
      </w:r>
      <w:r>
        <w:rPr>
          <w:rFonts w:cs="Verdana" w:ascii="Verdana" w:hAnsi="Verdana"/>
          <w:color w:val="993300"/>
          <w:sz w:val="20"/>
          <w:szCs w:val="20"/>
        </w:rPr>
        <w:t>M-7~10,MEZZAN FLOOR, CORNICHE RESIDENCE, KHYABAN-E-SAADI, COM-3, BLOCK-2, CLIFTON, KHI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5377971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5377990</w:t>
        <w:br/>
        <w:t>Email:gstc@cyber.net.pk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HELLENIC SHIPPING AGENCIES (Pvt) LTD</w:t>
        <w:br/>
      </w:r>
      <w:r>
        <w:rPr>
          <w:rFonts w:cs="Verdana" w:ascii="Verdana" w:hAnsi="Verdana"/>
          <w:color w:val="993300"/>
          <w:sz w:val="20"/>
          <w:szCs w:val="20"/>
        </w:rPr>
        <w:t>716-UNI PLAZA I.I CHUNDRIGAR ROAD KARACHI</w:t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2418887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2420733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ISRA INTERNATIONAL</w:t>
        <w:br/>
      </w:r>
      <w:r>
        <w:rPr>
          <w:rFonts w:cs="Verdana" w:ascii="Verdana" w:hAnsi="Verdana"/>
          <w:color w:val="993300"/>
          <w:sz w:val="20"/>
          <w:szCs w:val="20"/>
        </w:rPr>
        <w:t>SUIT 907 9TH FLOOR, UNI SHOPPING CENTER ABDULLAH HAROON ROAD SADDAR KARACHI</w:t>
        <w:br/>
        <w:t>Tel :( 92-21)5212563 fax :( 92-21)5651261</w:t>
        <w:br/>
        <w:t>Email:irsashipping@cyberaccess.com.pk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INTERNATIONAL MARINE SERVICES</w:t>
        <w:br/>
      </w:r>
      <w:r>
        <w:rPr>
          <w:rFonts w:cs="Verdana" w:ascii="Verdana" w:hAnsi="Verdana"/>
          <w:color w:val="993300"/>
          <w:sz w:val="20"/>
          <w:szCs w:val="20"/>
        </w:rPr>
        <w:t>232 SUNNY PLAZA HASRAT MOHANI ROAD KARACHI</w:t>
        <w:br/>
        <w:t>Tel :( 92-21)2627996 Fax :( 92-21)2637173</w:t>
        <w:br/>
        <w:t>Email:ims_marine@yahoo.com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ILYAS INVESTMENTS (Pvt) LTD</w:t>
        <w:br/>
      </w:r>
      <w:r>
        <w:rPr>
          <w:rFonts w:cs="Verdana" w:ascii="Verdana" w:hAnsi="Verdana"/>
          <w:color w:val="993300"/>
          <w:sz w:val="20"/>
          <w:szCs w:val="20"/>
        </w:rPr>
        <w:t>SUIT # 13-B, 11th FLOOR,SAIMA TRADE TOWERS "B",I.I CHUNDRIGAR RAOD,KARACHI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br/>
        <w:t>Tel:(92-21)2275118-19 Fax:(92-21)2275120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JUPITER MARINE SERVICES (Pvt) LTD</w:t>
        <w:br/>
      </w:r>
      <w:r>
        <w:rPr>
          <w:rFonts w:cs="Verdana" w:ascii="Verdana" w:hAnsi="Verdana"/>
          <w:color w:val="993300"/>
          <w:sz w:val="20"/>
          <w:szCs w:val="20"/>
        </w:rPr>
        <w:t>ROOM-106, FORTUNE CENTER, 45-A BLOCK 6 P.E.C.H.S SHAHRAH-E-FAISAL KARACHI</w:t>
        <w:br/>
        <w:t>Tel :( 92-21)4536207 Fax :( 92-21)4536205</w:t>
        <w:br/>
        <w:t>Email:jms1@cyber.net.pk</w:t>
        <w:br/>
        <w:br/>
      </w:r>
    </w:p>
    <w:p>
      <w:pPr>
        <w:pStyle w:val="NormalWeb"/>
        <w:spacing w:before="0" w:after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KHAN SHIPPING &amp; TRADING COMPANY</w:t>
        <w:br/>
      </w:r>
      <w:r>
        <w:rPr>
          <w:rFonts w:cs="Verdana" w:ascii="Verdana" w:hAnsi="Verdana"/>
          <w:color w:val="993300"/>
          <w:sz w:val="20"/>
          <w:szCs w:val="20"/>
        </w:rPr>
        <w:t>ROOM # 810,8TH FLOOR, TRADE TOWER, OPP.SERVICES MESS, ABDULLAH HAROON ROAD, KARACHI</w:t>
        <w:br/>
        <w:t>Tel :( 92-21)5650761-2 Fax :( 92-21)5650763</w:t>
        <w:br/>
        <w:t>Email:info@khanshipping.net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MACKINNAN, MACKENZIE &amp; CO OF PAKISTAN (Pvt) LTD</w:t>
        <w:br/>
      </w:r>
      <w:r>
        <w:rPr>
          <w:rFonts w:cs="Verdana" w:ascii="Verdana" w:hAnsi="Verdana"/>
          <w:color w:val="993300"/>
          <w:sz w:val="20"/>
          <w:szCs w:val="20"/>
        </w:rPr>
        <w:t>MACKINNON’S BUILDING I.I CHUNDRIGAR ROAD</w:t>
        <w:br/>
        <w:t>Tel :( 92-21)2413041 Fax :( 92-21)2424115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MECMAR MANAGEMENTS (Pvt) LTD</w:t>
        <w:br/>
      </w:r>
      <w:r>
        <w:rPr>
          <w:rFonts w:cs="Verdana" w:ascii="Verdana" w:hAnsi="Verdana"/>
          <w:color w:val="993300"/>
          <w:sz w:val="20"/>
          <w:szCs w:val="20"/>
        </w:rPr>
        <w:t>2ND FLOOR OLD RALLI BUILDING TALPUR ROAD KARACHI</w:t>
        <w:br/>
        <w:t>Tel :( 92-21)2410041 Fax :( 92-21)2473293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MARINER AGENCIES (Pvt) LTD</w:t>
        <w:br/>
      </w:r>
      <w:r>
        <w:rPr>
          <w:rFonts w:cs="Verdana" w:ascii="Verdana" w:hAnsi="Verdana"/>
          <w:color w:val="993300"/>
          <w:sz w:val="20"/>
          <w:szCs w:val="20"/>
        </w:rPr>
        <w:t>OLD RALLY BUILDING TALPUR ROAD</w:t>
        <w:br/>
        <w:t>Tel :( 92-21)2415859 Fax :( 92-21)2411354</w:t>
        <w:br/>
        <w:t>Email:mapl32@cyber.net.pk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“M” INTERNATIONAL SERVICES (Pvt) LTD</w:t>
        <w:br/>
      </w:r>
      <w:r>
        <w:rPr>
          <w:rFonts w:cs="Verdana" w:ascii="Verdana" w:hAnsi="Verdana"/>
          <w:color w:val="993300"/>
          <w:sz w:val="20"/>
          <w:szCs w:val="20"/>
        </w:rPr>
        <w:t>MARINERS FAIRMAY-43, TIMBER POND KEAMARI P.O BOX 4668, KARACHI</w:t>
        <w:br/>
        <w:t>Tel :( 92-21)2858050-2 Fax :( 92-21)2858054</w:t>
        <w:br/>
        <w:t>Email:mahmoodi@cyber.net.pk</w:t>
        <w:br/>
        <w:t>Web: www.shippingmags.com</w:t>
        <w:br/>
        <w:br/>
      </w:r>
      <w:r>
        <w:rPr>
          <w:rFonts w:cs="Verdana" w:ascii="Verdana" w:hAnsi="Verdana"/>
          <w:b/>
          <w:bCs/>
          <w:color w:val="993300"/>
          <w:sz w:val="20"/>
          <w:szCs w:val="20"/>
        </w:rPr>
        <w:t>ORS CORPORATION</w:t>
        <w:br/>
      </w:r>
      <w:r>
        <w:rPr>
          <w:rFonts w:cs="Verdana" w:ascii="Verdana" w:hAnsi="Verdana"/>
          <w:color w:val="993300"/>
          <w:sz w:val="20"/>
          <w:szCs w:val="20"/>
        </w:rPr>
        <w:t>MEHJRAN VIP 18/3, DAWOOD POTA ROAD KARACHI</w:t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5661274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5683872</w:t>
        <w:br/>
      </w:r>
      <w:hyperlink r:id="rId3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Email:orscorp@super.net.pk</w:t>
        </w:r>
      </w:hyperlink>
      <w:r>
        <w:rPr>
          <w:rFonts w:cs="Verdana" w:ascii="Verdana" w:hAnsi="Verdana"/>
          <w:color w:val="993300"/>
          <w:sz w:val="20"/>
          <w:szCs w:val="20"/>
        </w:rPr>
        <w:br/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PAKISTAN NATIONAL SHIPPING CORPORATION</w:t>
        <w:br/>
      </w:r>
      <w:r>
        <w:rPr>
          <w:rFonts w:cs="Verdana" w:ascii="Verdana" w:hAnsi="Verdana"/>
          <w:color w:val="993300"/>
          <w:sz w:val="20"/>
          <w:szCs w:val="20"/>
        </w:rPr>
        <w:t>P.N.S.C BUILDING MOULVI TAMIZUDDIN KHAN ROAD KARACHI</w:t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 9203980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 9203974</w:t>
        <w:br/>
        <w:t>Email:pnsckar@paknet3.ptc.pk</w:t>
        <w:br/>
        <w:t>Web: www.pnsc.com.pk</w:t>
        <w:br/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POSEIDON SHIPPING AGENCIES (Pvt) LTD</w:t>
        <w:br/>
      </w:r>
      <w:r>
        <w:rPr>
          <w:rFonts w:cs="Verdana" w:ascii="Verdana" w:hAnsi="Verdana"/>
          <w:color w:val="993300"/>
          <w:sz w:val="20"/>
          <w:szCs w:val="20"/>
        </w:rPr>
        <w:t>1ST FLOOR ROOM NO.2 &amp; 3 EBRAHIM BUILDING WEST WHARF ROAD KARACHI</w:t>
        <w:br/>
        <w:t>Tel: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Skypepnhleftspan"/>
          <w:rFonts w:cs="Tahoma" w:ascii="Tahoma" w:hAnsi="Tahoma"/>
          <w:b/>
          <w:bCs/>
          <w:color w:val="49535A"/>
          <w:sz w:val="17"/>
          <w:szCs w:val="17"/>
        </w:rPr>
        <w:t>  </w:t>
      </w:r>
      <w:r>
        <w:rPr>
          <w:rStyle w:val="Skypepnhdropartflagspan"/>
          <w:rFonts w:cs="Tahoma" w:ascii="Tahoma" w:hAnsi="Tahoma"/>
          <w:b/>
          <w:bCs/>
          <w:color w:val="49535A"/>
          <w:sz w:val="17"/>
          <w:szCs w:val="17"/>
        </w:rPr>
        <w:t>      </w:t>
      </w:r>
      <w:r>
        <w:rPr>
          <w:rStyle w:val="Skypepnhdropartspan"/>
          <w:rFonts w:cs="Tahoma" w:ascii="Tahoma" w:hAnsi="Tahoma"/>
          <w:b/>
          <w:bCs/>
          <w:color w:val="49535A"/>
          <w:sz w:val="17"/>
          <w:szCs w:val="17"/>
        </w:rPr>
        <w:t>   </w:t>
      </w:r>
      <w:r>
        <w:rPr>
          <w:rStyle w:val="Skypepnhtextspan"/>
          <w:rFonts w:cs="Tahoma" w:ascii="Tahoma" w:hAnsi="Tahoma"/>
          <w:b/>
          <w:bCs/>
          <w:color w:val="49535A"/>
          <w:sz w:val="17"/>
          <w:szCs w:val="17"/>
        </w:rPr>
        <w:t>(92-21) 2313610</w:t>
      </w:r>
      <w:r>
        <w:rPr>
          <w:rStyle w:val="Skypepnhrightspan"/>
          <w:rFonts w:cs="Tahoma" w:ascii="Tahoma" w:hAnsi="Tahoma"/>
          <w:b/>
          <w:bCs/>
          <w:color w:val="49535A"/>
          <w:sz w:val="17"/>
          <w:szCs w:val="17"/>
        </w:rPr>
        <w:t>     </w:t>
      </w:r>
      <w:r>
        <w:rPr>
          <w:rStyle w:val="Skypepnhcontainer"/>
          <w:rFonts w:cs="Tahoma" w:ascii="Tahoma" w:hAnsi="Tahoma"/>
          <w:b/>
          <w:bCs/>
          <w:color w:val="49535A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Fax:(92-21) 2313618</w:t>
        <w:br/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SEA SKY SHIPPING &amp; TRADING COMPANY</w:t>
        <w:br/>
      </w:r>
      <w:r>
        <w:rPr>
          <w:rFonts w:cs="Verdana" w:ascii="Verdana" w:hAnsi="Verdana"/>
          <w:color w:val="993300"/>
          <w:sz w:val="20"/>
          <w:szCs w:val="20"/>
        </w:rPr>
        <w:t>6TH FLOOR 22 AL-ABID CHAMBER NEW CHALLI, SHAHRA-E-LIAQAT KARACHI</w:t>
        <w:br/>
        <w:t>Tel :( 92-21) 2631993 Fax :( 92-21) 2639554</w:t>
        <w:br/>
      </w:r>
      <w:hyperlink r:id="rId4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Email:ssstcom@hotmail.com</w:t>
        </w:r>
      </w:hyperlink>
      <w:r>
        <w:rPr>
          <w:rFonts w:cs="Verdana" w:ascii="Verdana" w:hAnsi="Verdana"/>
          <w:color w:val="993300"/>
          <w:sz w:val="20"/>
          <w:szCs w:val="20"/>
        </w:rPr>
        <w:br/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SEACARE PAKISTAN (Pvt) LTD</w:t>
        <w:br/>
      </w:r>
      <w:r>
        <w:rPr>
          <w:rFonts w:cs="Verdana" w:ascii="Verdana" w:hAnsi="Verdana"/>
          <w:color w:val="993300"/>
          <w:sz w:val="20"/>
          <w:szCs w:val="20"/>
        </w:rPr>
        <w:t>314 PARK AVENUE P.E.C.H.S BLOCK VI MAIN SHAHRA-E-FAISAL</w:t>
        <w:br/>
        <w:t>Tel :( 92-21) 4313341 Fax :( 92-21) 4313340</w:t>
        <w:br/>
      </w:r>
      <w:hyperlink r:id="rId5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Email:seacare@gem.net.pk</w:t>
        </w:r>
      </w:hyperlink>
      <w:r>
        <w:rPr>
          <w:rFonts w:cs="Verdana" w:ascii="Verdana" w:hAnsi="Verdana"/>
          <w:color w:val="993300"/>
          <w:sz w:val="20"/>
          <w:szCs w:val="20"/>
        </w:rPr>
        <w:br/>
        <w:t> </w:t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SEALORD SHIPPING &amp; TRADING COMPANY (Pvt) LTD</w:t>
        <w:br/>
      </w:r>
      <w:r>
        <w:rPr>
          <w:rFonts w:cs="Verdana" w:ascii="Verdana" w:hAnsi="Verdana"/>
          <w:color w:val="993300"/>
          <w:sz w:val="20"/>
          <w:szCs w:val="20"/>
        </w:rPr>
        <w:t>32 D/1, KHAYABAN-E-SHAHBAZ PHASE VI, D.H.A, KARACHI</w:t>
        <w:br/>
        <w:t>Tel :( 92-21) 8359300, 2009464 Fax :( 92-21) 5674199</w:t>
        <w:br/>
      </w:r>
      <w:hyperlink r:id="rId6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Email:sealord_2004@hotmail.com</w:t>
        </w:r>
      </w:hyperlink>
      <w:r>
        <w:rPr>
          <w:rFonts w:cs="Verdana" w:ascii="Verdana" w:hAnsi="Verdana"/>
          <w:color w:val="993300"/>
          <w:sz w:val="20"/>
          <w:szCs w:val="20"/>
        </w:rPr>
        <w:br/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TERRA MARINE AGENCIES (Pvt) LTD</w:t>
        <w:br/>
      </w:r>
      <w:r>
        <w:rPr>
          <w:rFonts w:cs="Verdana" w:ascii="Verdana" w:hAnsi="Verdana"/>
          <w:color w:val="993300"/>
          <w:sz w:val="20"/>
          <w:szCs w:val="20"/>
        </w:rPr>
        <w:t>2ND FLOOR OLD RALLI BUILDING TALPUR ROAD KARACHI</w:t>
        <w:br/>
        <w:t>Tel :( 92-21) 2410041 -2428357/58 Fax :( 92-21- ) 2473293</w:t>
        <w:br/>
        <w:t>Email:admin@terra-marine.com</w:t>
        <w:br/>
        <w:t>Web:</w:t>
      </w:r>
      <w:hyperlink r:id="rId7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http://www.terra-marine.com</w:t>
        </w:r>
      </w:hyperlink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TRANSTRDAE (Pvt) LTD</w:t>
        <w:br/>
      </w:r>
      <w:r>
        <w:rPr>
          <w:rFonts w:cs="Verdana" w:ascii="Verdana" w:hAnsi="Verdana"/>
          <w:color w:val="993300"/>
          <w:sz w:val="20"/>
          <w:szCs w:val="20"/>
        </w:rPr>
        <w:t>SUITE # 104, 1ST FLOOR, PROGRESSIVE PLAZA 5CL-LINES, BEAUMONT ROAD KHI</w:t>
        <w:br/>
        <w:t>Tel :( 92-21) 5688146 Fax :( 92-21) 568-0611</w:t>
        <w:br/>
      </w:r>
      <w:hyperlink r:id="rId8">
        <w:r>
          <w:rPr>
            <w:rStyle w:val="InternetLink"/>
            <w:rFonts w:cs="Verdana" w:ascii="Verdana" w:hAnsi="Verdana"/>
            <w:color w:val="993300"/>
            <w:sz w:val="20"/>
            <w:szCs w:val="20"/>
          </w:rPr>
          <w:t>Email:ttrade5@attglobal.net</w:t>
        </w:r>
      </w:hyperlink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QUALITY SHIPPING COMPANY (Pvt) LTD</w:t>
        <w:br/>
      </w:r>
      <w:r>
        <w:rPr>
          <w:rFonts w:cs="Verdana" w:ascii="Verdana" w:hAnsi="Verdana"/>
          <w:color w:val="993300"/>
          <w:sz w:val="20"/>
          <w:szCs w:val="20"/>
        </w:rPr>
        <w:t>ROOM NO. 714, 7TH FLOOR UNI CENTER, I.I. CHUNDRIGAR ROAD, KARACHI-74000</w:t>
        <w:br/>
        <w:t>Tel :( 92-21) 2411493, 2425070 Fax :( 92-21) 2428525, 2627923</w:t>
        <w:br/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FORTUNE SHIPPING &amp; TRADING SERVICE (Pvt) LTD</w:t>
        <w:br/>
      </w:r>
      <w:r>
        <w:rPr>
          <w:rFonts w:cs="Verdana" w:ascii="Verdana" w:hAnsi="Verdana"/>
          <w:color w:val="993300"/>
          <w:sz w:val="20"/>
          <w:szCs w:val="20"/>
        </w:rPr>
        <w:t>205-WIND SONG PALACE, BLOCK - 7 &amp; 87 KHS BALOCH COLONY SHAHRAH-E-FAISAL KHI</w:t>
        <w:br/>
        <w:t>Tel :( 92-21) 4538164</w:t>
        <w:br/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SEASHORE MARINE SERVICES (Pvt) LTD</w:t>
        <w:br/>
      </w:r>
      <w:r>
        <w:rPr>
          <w:rFonts w:cs="Verdana" w:ascii="Verdana" w:hAnsi="Verdana"/>
          <w:color w:val="993300"/>
          <w:sz w:val="20"/>
          <w:szCs w:val="20"/>
        </w:rPr>
        <w:t>C-303-304, NATIONAL AUTO PLAZA, MARSTON ROAD</w:t>
        <w:br/>
        <w:t>Tel :( 92-21) 2751747 Fax: (92-21) 2765806</w:t>
        <w:br/>
        <w:t> 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NOARSH SHIPPING SERVICES (PVT) LTD</w:t>
        <w:br/>
      </w:r>
      <w:r>
        <w:rPr>
          <w:rFonts w:cs="Verdana" w:ascii="Verdana" w:hAnsi="Verdana"/>
          <w:color w:val="993300"/>
          <w:sz w:val="20"/>
          <w:szCs w:val="20"/>
        </w:rPr>
        <w:t>205, AHMED ARCADES BC3, CLIFTON-5, KARACHI 75600</w:t>
        <w:br/>
        <w:t>Tel :( 92-21) 5867909 Fax :( 92-21) 5864909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ISPI CORPORATION (PVT.) LTD.</w:t>
        <w:br/>
      </w:r>
      <w:r>
        <w:rPr>
          <w:rFonts w:cs="Verdana" w:ascii="Verdana" w:hAnsi="Verdana"/>
          <w:color w:val="993300"/>
          <w:sz w:val="20"/>
          <w:szCs w:val="20"/>
        </w:rPr>
        <w:t>M.M. ISPHANI BUILDING, 31 WEST WARF ROAD</w:t>
        <w:tab/>
        <w:tab/>
        <w:tab/>
        <w:tab/>
        <w:tab/>
        <w:t xml:space="preserve">       Tel :( 92-21) 32313931 Fax :( 92-21) 32313115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CISCO MANNING</w:t>
        <w:br/>
      </w:r>
      <w:r>
        <w:rPr>
          <w:rFonts w:cs="Verdana" w:ascii="Verdana" w:hAnsi="Verdana"/>
          <w:color w:val="993300"/>
          <w:sz w:val="20"/>
          <w:szCs w:val="20"/>
        </w:rPr>
        <w:t>SUITE # 908,UNI-PLAZA, I.I CHUNDIGAR ROAD, KARACHI</w:t>
        <w:br/>
        <w:t>Fax :( 92-21) 32423098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FAR EAST SHIP MANAGEMENT KARACHI LTD</w:t>
        <w:br/>
      </w:r>
      <w:r>
        <w:rPr>
          <w:rFonts w:cs="Verdana" w:ascii="Verdana" w:hAnsi="Verdana"/>
          <w:color w:val="993300"/>
          <w:sz w:val="20"/>
          <w:szCs w:val="20"/>
        </w:rPr>
        <w:t>SUIT#206,PORTWAT TRADE CENTRE, S.M.C.H.S., BLOCK A, SHAHRAH-E-FAISAL, KARACHI, PAKISTAN</w:t>
        <w:br/>
        <w:t>Tel :( 92-21) 34329041 Fax :( 92-21) 34329042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TRANSASIA ASSOCIATES (PVT) LTD.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color w:val="993300"/>
          <w:sz w:val="20"/>
          <w:szCs w:val="20"/>
        </w:rPr>
        <w:t>OFFICE # 206, ANUM ESTATE BULDG, MAIN SHAHRA-E-FAISAL, KARACHI</w:t>
        <w:br/>
        <w:t>Fax :( 92-21) 34321625</w:t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ATIF INTERNATIONAL TRADING &amp; SHIPPING COMPANY</w:t>
        <w:br/>
      </w:r>
      <w:r>
        <w:rPr>
          <w:rFonts w:cs="Verdana" w:ascii="Verdana" w:hAnsi="Verdana"/>
          <w:color w:val="993300"/>
          <w:sz w:val="20"/>
          <w:szCs w:val="20"/>
        </w:rPr>
        <w:t>Office # 17,18,2nd Floor,Al-Rehman Trade Centre,Plot # 15, Office # 17,18,        2nd Floor,Al-Rehman Trade Centre,Plot # 15,Timber Pond M.A.Jinnah Road,Keamari,KarachiTimber Pond M.A.Jinnah Road,Keamari,Karachi</w:t>
        <w:br/>
        <w:t>Tel :( 92-21) 32863913 Fax :( 92-21) 32863914</w:t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ail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tifinternationalservice@gmail.com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BERMUDA MARINE SERVICES</w:t>
        <w:br/>
      </w:r>
      <w:r>
        <w:rPr>
          <w:rFonts w:cs="Verdana" w:ascii="Verdana" w:hAnsi="Verdana"/>
          <w:color w:val="993300"/>
          <w:sz w:val="20"/>
          <w:szCs w:val="20"/>
        </w:rPr>
        <w:t>58-TIMBER POND, KEAMARI, M.A. JINNAH ROAD, KARACHI</w:t>
        <w:br/>
        <w:t>Tel :( 92-21) 32853029 Fax :( 92-21) 32855256</w:t>
      </w:r>
    </w:p>
    <w:p>
      <w:pPr>
        <w:pStyle w:val="NormalWeb"/>
        <w:spacing w:before="75" w:after="75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Web"/>
        <w:spacing w:before="75" w:after="75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</w:r>
    </w:p>
    <w:p>
      <w:pPr>
        <w:pStyle w:val="NormalWeb"/>
        <w:spacing w:before="75" w:after="75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ASIA TRADE AND TRANSPORT (Pvt.) Ltd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color w:val="993300"/>
          <w:sz w:val="20"/>
          <w:szCs w:val="20"/>
        </w:rPr>
        <w:t>M.M TOWER KHAYABAN-E-ITTEHAD PHASE-2 EXT. D.H.A</w:t>
        <w:br/>
        <w:t>Tel :( 92-21) 35891770 Fax :( 92-21) 35895328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fair1996@cyber.net.pk" TargetMode="External"/><Relationship Id="rId3" Type="http://schemas.openxmlformats.org/officeDocument/2006/relationships/hyperlink" Target="mailto:Email:orscorp@super.net.pk" TargetMode="External"/><Relationship Id="rId4" Type="http://schemas.openxmlformats.org/officeDocument/2006/relationships/hyperlink" Target="mailto:Email:ssstcom@hotmail.com" TargetMode="External"/><Relationship Id="rId5" Type="http://schemas.openxmlformats.org/officeDocument/2006/relationships/hyperlink" Target="mailto:Email:seacare@gem.net.pk" TargetMode="External"/><Relationship Id="rId6" Type="http://schemas.openxmlformats.org/officeDocument/2006/relationships/hyperlink" Target="mailto:Email:sealord_2004@hotmail.com" TargetMode="External"/><Relationship Id="rId7" Type="http://schemas.openxmlformats.org/officeDocument/2006/relationships/hyperlink" Target="http://www.terra-marine.com/" TargetMode="External"/><Relationship Id="rId8" Type="http://schemas.openxmlformats.org/officeDocument/2006/relationships/hyperlink" Target="mailto:Email:ttrade5@attglobal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9:00Z</dcterms:created>
  <dc:creator>viCKy</dc:creator>
  <dc:description/>
  <dc:language>en-US</dc:language>
  <cp:lastModifiedBy>viCKy</cp:lastModifiedBy>
  <dcterms:modified xsi:type="dcterms:W3CDTF">2011-07-27T08:52:00Z</dcterms:modified>
  <cp:revision>14</cp:revision>
  <dc:subject/>
  <dc:title>ALFA SHIPPING AGENCIES</dc:title>
</cp:coreProperties>
</file>